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t>Pictured at the official launch of the parish web site on Saturday 8th December 2007, in the Abbey Manor Hotel, Dromahair, are Fr. Gerard Alwill P.P., Inishmagrath, who launched the web site. John McMorrow, Web Site Designer, Tommy Sweeney, Chairperson of the Parish Pastoral Council and Fr. John McTiernan P.P.</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2:09:00Z</dcterms:created>
  <dc:creator>.</dc:creator>
  <dc:description/>
  <cp:keywords/>
  <dc:language>en-US</dc:language>
  <cp:lastModifiedBy>.</cp:lastModifiedBy>
  <dcterms:modified xsi:type="dcterms:W3CDTF">2007-12-09T22:10:00Z</dcterms:modified>
  <cp:revision>1</cp:revision>
  <dc:subject/>
  <dc:title>Pictured at the official launch of the parish web site on Saturday 8th December 2007, in the Abbey Manor Hotel, Dromahair, are Fr</dc:title>
</cp:coreProperties>
</file>