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 xml:space="preserve">A reading from the holy Gospel according to John </w:t>
      </w:r>
    </w:p>
    <w:p>
      <w:pPr>
        <w:pStyle w:val="Normal"/>
        <w:jc w:val="right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 xml:space="preserve">15:14 - 17 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jc w:val="right"/>
        <w:rPr>
          <w:i/>
          <w:i/>
          <w:sz w:val="32"/>
          <w:szCs w:val="32"/>
          <w:lang w:val="en-IE"/>
        </w:rPr>
      </w:pPr>
      <w:r>
        <w:rPr>
          <w:i/>
          <w:sz w:val="32"/>
          <w:szCs w:val="32"/>
          <w:lang w:val="en-IE"/>
        </w:rPr>
        <w:t xml:space="preserve">What I command you is to love one another. 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 xml:space="preserve">Jesus said to his disciples: 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You are my friends,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if you do what I command you.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I shall not call you servants any more,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because a servant does not know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his master's business;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I call you friends,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because I have made known to you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everything I have learnt from my Father.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You did not choose me,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no, I chose you;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and I commissioned you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to go out and to bear fruit,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fruit that will last;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and then the Father will give you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anything you ask him in my name.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What I command you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is to love one another.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The Gospel of the Lor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3:42:00Z</dcterms:created>
  <dc:creator>John McMorrow</dc:creator>
  <dc:description/>
  <cp:keywords/>
  <dc:language>en-US</dc:language>
  <cp:lastModifiedBy>John McMorrow</cp:lastModifiedBy>
  <dcterms:modified xsi:type="dcterms:W3CDTF">2015-08-21T23:42:00Z</dcterms:modified>
  <cp:revision>2</cp:revision>
  <dc:subject/>
  <dc:title>A reading from the holy Gospel according to John </dc:title>
</cp:coreProperties>
</file>