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ok Launch: The Religious Sisters and Brothers of the Diocese of Kilmore  </w:t>
      </w:r>
    </w:p>
    <w:p>
      <w:pPr>
        <w:pStyle w:val="Normal"/>
        <w:rPr/>
      </w:pPr>
      <w:r>
        <w:rPr/>
        <w:t>The Religious Sisters and Brothers of the Diocese of Kilmore was launched in the Pastoral Centre, Cavan on Thursday 29th Ju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pecial liturgy took place at the launch to acknowledge and celebrate the contribution of religious sisters and brothers from Kilmore to the church worldwide and over the genera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ook gives details of the lives of religious sisters and brothers from every parish in the diocese over a two hundred year peiod.  In all, 1,165 religious sisteres and brothers from Kilmore are listed in it.  The book costs €2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ook will be on sale in some bookshops and from the Cavan Genealogy Centre, First Floor, Johnston Central Library, Farnham Street, Cav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: 049 436 1094</w:t>
      </w:r>
    </w:p>
    <w:p>
      <w:pPr>
        <w:pStyle w:val="Normal"/>
        <w:rPr/>
      </w:pPr>
      <w:r>
        <w:rPr/>
        <w:t>Email: cavangenealogy@eircom.ne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21:54:00Z</dcterms:created>
  <dc:creator>John McMorrow</dc:creator>
  <dc:description/>
  <cp:keywords/>
  <dc:language>en-US</dc:language>
  <cp:lastModifiedBy>John McMorrow</cp:lastModifiedBy>
  <dcterms:modified xsi:type="dcterms:W3CDTF">2010-08-07T21:57:00Z</dcterms:modified>
  <cp:revision>1</cp:revision>
  <dc:subject/>
  <dc:title>Book Launch: The Religious Sisters and Brothers of the Diocese of Kilmore  </dc:title>
</cp:coreProperties>
</file>