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Diocesan Changes 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IOCESE OF KILMORE</w:t>
            </w:r>
            <w:r>
              <w:rPr/>
              <w:br/>
              <w:br/>
              <w:br/>
              <w:t>Mgr Michael Cooke, P.P., V.G., Manorhamilton to be P.P., V.G. Belturbet.</w:t>
            </w:r>
          </w:p>
          <w:p>
            <w:pPr>
              <w:pStyle w:val="Normal"/>
              <w:jc w:val="center"/>
              <w:rPr/>
            </w:pPr>
            <w:r>
              <w:rPr/>
              <w:br/>
              <w:t>Rev. Oliver Kelly P.P. Lavey to be P.P. Manorhamilton and Vicar Forane of the Manorhamilton Deanery.</w:t>
              <w:br/>
              <w:br/>
              <w:t>Rev. Sean Mawn P.P. Annagh to full-time Vocations Promotion for 1 year and resident in Templeport.</w:t>
              <w:br/>
              <w:br/>
              <w:t>Rev. Francis Duffy, Principal St. Felim's and Fatima College, to further studies.</w:t>
            </w:r>
          </w:p>
          <w:p>
            <w:pPr>
              <w:pStyle w:val="Normal"/>
              <w:jc w:val="center"/>
              <w:rPr/>
            </w:pPr>
            <w:r>
              <w:rPr/>
              <w:br/>
              <w:t>Rev. Maurice McMorrow C.C. Cavan to be C.C. Glenade.</w:t>
            </w:r>
          </w:p>
          <w:p>
            <w:pPr>
              <w:pStyle w:val="Normal"/>
              <w:jc w:val="center"/>
              <w:rPr/>
            </w:pPr>
            <w:r>
              <w:rPr/>
              <w:br/>
              <w:t>Rev. Brian McElhinney C.C. Glenade to be P.P. Lavey</w:t>
            </w:r>
          </w:p>
          <w:p>
            <w:pPr>
              <w:pStyle w:val="Normal"/>
              <w:jc w:val="center"/>
              <w:rPr/>
            </w:pPr>
            <w:r>
              <w:rPr/>
              <w:br/>
              <w:t>Rev. Enda Murphy to further studies.</w:t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/>
              <w:br/>
              <w:t>Rev. Rafal Siwek, Diocese of Kalisz, Poland to be C.C. Cavan and Chaplain to immigrant communities in the diocese.</w:t>
              <w:br/>
              <w:br/>
              <w:t>Rev. Tom McManus, P.P. Corlough to be Chaplain to Fatima &amp; Felim's College, Ballinamore in addition.</w:t>
              <w:br/>
              <w:br/>
              <w:t>Rev. Donal Kilduff C.C. Ballyjamesduff to be Chaplain St. Clare's College in addition.</w:t>
              <w:br/>
              <w:br/>
              <w:t>The changes are to take place between 20 and 22 August and to take effect from 23 August 2008.</w:t>
              <w:br/>
              <w:br/>
            </w:r>
            <w:r>
              <w:rPr>
                <w:b/>
              </w:rPr>
              <w:t>Leo O'Reilly</w:t>
              <w:br/>
              <w:t>Bishop of Kilmore.</w:t>
            </w:r>
          </w:p>
        </w:tc>
      </w:tr>
    </w:tbl>
    <w:p>
      <w:pPr>
        <w:pStyle w:val="Normal"/>
        <w:rPr/>
      </w:pPr>
      <w:r>
        <w:rPr>
          <w:rStyle w:val="Articleseparator"/>
          <w:color w:val="000000"/>
          <w:sz w:val="20"/>
          <w:szCs w:val="20"/>
        </w:rPr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rticleseparator">
    <w:name w:val="article_separato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21:04:00Z</dcterms:created>
  <dc:creator>.</dc:creator>
  <dc:description/>
  <cp:keywords/>
  <dc:language>en-US</dc:language>
  <cp:lastModifiedBy>.</cp:lastModifiedBy>
  <dcterms:modified xsi:type="dcterms:W3CDTF">2008-07-24T21:07:00Z</dcterms:modified>
  <cp:revision>1</cp:revision>
  <dc:subject/>
  <dc:title>Diocesan Changes 2008</dc:title>
</cp:coreProperties>
</file>