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ocesan Changes 2009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shop Leo O'Reilly has announced the following changes in the Diocese of Kilmore.  These will take effect on the 1st September 2009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. Gerard Cassidy, Parish Priest of Ballinaglera, to go on Sabbatical Leav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v. Seán Mawn, Kilmore Director of the Year of Vocations, to be Parish Priest of Ballinagle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1:12:00Z</dcterms:created>
  <dc:creator>John McMorrow</dc:creator>
  <dc:description/>
  <cp:keywords/>
  <dc:language>en-US</dc:language>
  <cp:lastModifiedBy>John McMorrow</cp:lastModifiedBy>
  <dcterms:modified xsi:type="dcterms:W3CDTF">2009-08-22T21:13:00Z</dcterms:modified>
  <cp:revision>1</cp:revision>
  <dc:subject/>
  <dc:title>Diocesan Changes 2009  </dc:title>
</cp:coreProperties>
</file>