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This week Dr. Susan Delaney, Bereavement Services Manager from the Irish Hospice Foundation, will speak on the topic on “Complicated Grief” at 8pm on Tues 18 Nov.  All welcome.  Suggested voluntary subscription: €5.</w:t>
      </w:r>
    </w:p>
    <w:p>
      <w:pPr>
        <w:pStyle w:val="Normal"/>
        <w:rPr>
          <w:color w:val="000000"/>
        </w:rPr>
      </w:pPr>
      <w:r>
        <w:rPr>
          <w:color w:val="000000"/>
        </w:rPr>
        <w:t>The Annual Mass for the Deceased Bishops and Priests of the Diocese of Kilmore will be celebrated on Wednesday evening at 5:00p.m. in the Diocesan Pastoral Centre Chapel, Cullies, Cavan.  All welcome.</w:t>
      </w:r>
    </w:p>
    <w:p>
      <w:pPr>
        <w:pStyle w:val="Normal"/>
        <w:rPr>
          <w:color w:val="000000"/>
        </w:rPr>
      </w:pPr>
      <w:r>
        <w:rPr>
          <w:color w:val="000000"/>
        </w:rPr>
        <w:t>Preparing for Advent – A Workshop for Choir Members and Leaders – will take place in the Diocesan Pastoral Centre, Cullies, Cavan on Thursday 20 November 2014 from 8:00pm to 9:00pm and in St. Brigid’s Church, Drumkeeran on Wed. 26th Nov. also 8pm - 9pm. The workshop will be led by Paul Flynn.  Resources will be made available and ideas shared.  All welcome.</w:t>
      </w:r>
    </w:p>
    <w:p>
      <w:pPr>
        <w:pStyle w:val="Normal"/>
        <w:rPr>
          <w:color w:val="000000"/>
        </w:rPr>
      </w:pPr>
      <w:r>
        <w:rPr>
          <w:color w:val="000000"/>
        </w:rPr>
        <w:t>From Darkness to Light – An Advent Celebration of Readings and Music – in the Chapel of the Diocesan Pastoral Centre, Cullies, Cavan, on the First Sunday of Advent, 30 November 2014, at 7:00p.m.  All welcome.</w:t>
      </w:r>
    </w:p>
    <w:p>
      <w:pPr>
        <w:pStyle w:val="Normal"/>
        <w:rPr>
          <w:color w:val="000000"/>
        </w:rPr>
      </w:pPr>
      <w:r>
        <w:rPr>
          <w:color w:val="00000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1:32:43Z</dcterms:created>
  <dc:creator/>
  <dc:description/>
  <dc:language>en-US</dc:language>
  <cp:lastModifiedBy/>
  <dcterms:modified xsi:type="dcterms:W3CDTF">2010-03-08T04:41:03Z</dcterms:modified>
  <cp:revision>0</cp:revision>
  <dc:subject/>
  <dc:title/>
</cp:coreProperties>
</file>