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sz w:val="32"/>
          <w:u w:val="single"/>
        </w:rPr>
        <w:t>Killargue Old Cemetery:</w:t>
      </w:r>
      <w:r>
        <w:rPr>
          <w:rFonts w:ascii="Tahoma" w:hAnsi="Tahoma"/>
          <w:sz w:val="32"/>
        </w:rPr>
        <w:t xml:space="preserve"> It is proposed to lay flagstone paths in Killargue Old Cemetery. Funds are available to carry out this work. An outline of the proposed pathways will be marked out to view on the day of the Blessing of the Graves, which is next Sunday - 26th June 2016. The views of relatives of deceased buried in the cemetery would be most welcome.</w:t>
      </w:r>
    </w:p>
    <w:p>
      <w:pPr>
        <w:pStyle w:val="Normal"/>
        <w:rPr>
          <w:rFonts w:ascii="Tahoma" w:hAnsi="Tahoma"/>
          <w:color w:val="000000"/>
          <w:sz w:val="32"/>
        </w:rPr>
      </w:pPr>
      <w:r>
        <w:rPr>
          <w:rFonts w:ascii="Tahoma" w:hAnsi="Tahoma"/>
          <w:color w:val="000000"/>
          <w:sz w:val="3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