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 Michael Cooke, P.P., V.G., Manorhamilton to be P.P., V.G. Beltur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Oliver Kelly P.P. Lavey to be P.P. Manorhamilton and Vicar Forane of the Manorhamilton Dea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Sean Mawn P.P. Annagh to full-time Vocations Promotion for 1 year and resident in Templ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Francis Duffy, Principal St. Felim's and Fatima College, to furthe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Maurice McMorrow C.C. Cavan to be C.C. Gle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Brian McElhinney C.C. Glenade to be P.P. La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Enda Murphy to furthe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Rafal Siwek, Diocese of Kalisz, Poland to be C.C. Cavan and Chaplain to immigrant communities in the dioc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Tom McManus, P.P. Corlough to be Chaplain to Fatima &amp; Felim's College, Ballinamore in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Donal Kilduff C.C. Ballyjamesduff to be Chaplain St. Clare's College in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s are to take place between 20 and 22 August and to take effect from 23 August 20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1:02:00Z</dcterms:created>
  <dc:creator>.</dc:creator>
  <dc:description/>
  <cp:keywords/>
  <dc:language>en-US</dc:language>
  <cp:lastModifiedBy>.</cp:lastModifiedBy>
  <dcterms:modified xsi:type="dcterms:W3CDTF">2008-07-26T21:10:00Z</dcterms:modified>
  <cp:revision>1</cp:revision>
  <dc:subject/>
  <dc:title>Mgr Michael Cooke, P</dc:title>
</cp:coreProperties>
</file>