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ilmore Diocesan Changes 2012  | Print |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shop Leo O'Reilly has announced the following diocesan chang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 Seamus Ó Dubhthaigh, P.E., C.C. Ballinamore, reti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 Brian McNamara, Parish Administrator Killesher, reti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 Thomas McKiernan, P.P. Templeport reti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 Philip Brady, P.P. Laragh retires as P.P. and goes on sabbatical le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 Brian Flynn, National Marriage Appeals Tribunal, Maynooth, to be P.P. Lara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 John Phair, P.P., Ballaghameehan, to be P.P. Templ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 Seán McDermott, Chaplain to the Defence Forces, to be P.P. Ballinte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 Patrick Farrelly, C.C., Kildallan, to be P.P. Ballaghmee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 Francis Duffy, Diocesan Secretary and Chancellor, goes on study le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 Dónal Kilduff, C.C. Ballyjamesduff, to be Diocesan Secretary and Chancellor and resident priest in Kildal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 Andrew Tully, parish chaplain Kill-Drung, to be C.C. Ballyjamesdu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 Seán Maguire, recently ordained, to be parish chaplain Kill-Drung, resident in Bunno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anges will take effect after the 15th August and new appointments will commence on Saturday 18th August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13:34:00Z</dcterms:created>
  <dc:creator>jmcmorrow</dc:creator>
  <dc:description/>
  <cp:keywords/>
  <dc:language>en-US</dc:language>
  <cp:lastModifiedBy>John McMorrow</cp:lastModifiedBy>
  <dcterms:modified xsi:type="dcterms:W3CDTF">2012-07-21T13:34:00Z</dcterms:modified>
  <cp:revision>2</cp:revision>
  <dc:subject/>
  <dc:title>Kilmore Diocesan Changes 2012  | Print |  </dc:title>
</cp:coreProperties>
</file>