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/>
      </w:pPr>
      <w:r>
        <w:rPr>
          <w:sz w:val="28"/>
          <w:szCs w:val="28"/>
          <w:lang w:val="en-IE"/>
        </w:rPr>
        <w:t>In preparation for Vocations Sunday, Manorhamilton Deanery invites you to a four hour Mini Vigil on Friday 23</w:t>
      </w:r>
      <w:r>
        <w:rPr>
          <w:sz w:val="28"/>
          <w:szCs w:val="28"/>
          <w:vertAlign w:val="superscript"/>
          <w:lang w:val="en-IE"/>
        </w:rPr>
        <w:t>rd</w:t>
      </w:r>
      <w:r>
        <w:rPr>
          <w:sz w:val="28"/>
          <w:szCs w:val="28"/>
          <w:lang w:val="en-IE"/>
        </w:rPr>
        <w:t xml:space="preserve"> April, in St. Clare’s Church, Manorhamilton. Adoration of the Blessed Sacrament from 8pm to 11pm. Guided Holy Hour from 9pm to 10pm. Confessions from 10pm to 10.30pm and concluding with Mass and Benediction at 11pm. 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Please come along and pray for vocations to the priesthood. Parents are invited to come and pray for their children in their choices in lif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1:21:00Z</dcterms:created>
  <dc:creator>John McMorrow</dc:creator>
  <dc:description/>
  <cp:keywords/>
  <dc:language>en-US</dc:language>
  <cp:lastModifiedBy>John McMorrow</cp:lastModifiedBy>
  <dcterms:modified xsi:type="dcterms:W3CDTF">2010-04-09T21:32:00Z</dcterms:modified>
  <cp:revision>1</cp:revision>
  <dc:subject/>
  <dc:title>In preparation for Vocations Sunday, Manorhamilton Deanery invites you to a four hour Mini Vigil on Friday 23rd April, in St</dc:title>
</cp:coreProperties>
</file>