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Ministers of the Eucharist Evenings of Prayer and Formation for Ministers of Holy Communion on Wednesday 25 May 2016 in Kilmore Diocesan Pastoral Centre, Cullies, Cavan, with Fr. Michael McGrath, CC Longford and on Thursday 19th May in St. Clare’s National School, Manorhamilton with Fr. Joseph Bulman OP, Holy Cross Friary, Sligo. 7:30pm to 9:30pm each evening. Subscription €5 please. All Ministers of Holy Communion are invited to attend.</w:t>
      </w:r>
    </w:p>
    <w:p>
      <w:pPr>
        <w:pStyle w:val="Normal"/>
        <w:rPr>
          <w:rFonts w:ascii="Times New Roman" w:hAnsi="Times New Roman"/>
          <w:color w:val="000000"/>
          <w:sz w:val="36"/>
        </w:rPr>
      </w:pPr>
      <w:r>
        <w:rPr>
          <w:color w:val="000000"/>
          <w:sz w:val="3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