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ermanent Diaconate in Kilmore  </w:t>
      </w:r>
    </w:p>
    <w:p>
      <w:pPr>
        <w:pStyle w:val="Normal"/>
        <w:rPr/>
      </w:pPr>
      <w:r>
        <w:rPr/>
        <w:t>Following consultation with the Diocesan Pastoral Council and the priests Bishop Leo O'Reilly has decided to introduce the Permanent Diaconate to Kil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toral Letter on the Permantent Diaconate will be issued by the Bishop on the First Sunday of Advent, 29 November 2009.  The Pastoral Letter will be available on this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vent will be marked by a funciton in the Diocesan Pastoral Centre, Cavan, starting at 4.0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d more about the Permanent Diaconate please clic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2:45:00Z</dcterms:created>
  <dc:creator>John McMorrow</dc:creator>
  <dc:description/>
  <cp:keywords/>
  <dc:language>en-US</dc:language>
  <cp:lastModifiedBy>John McMorrow</cp:lastModifiedBy>
  <dcterms:modified xsi:type="dcterms:W3CDTF">2009-11-28T22:50:00Z</dcterms:modified>
  <cp:revision>1</cp:revision>
  <dc:subject/>
  <dc:title>The Permanent Diaconate in Kilmore  </dc:title>
</cp:coreProperties>
</file>