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The annual Kilmore Diocesan Pilgrimage to Lourdes takes place from 27th May to 1st June 2015, from Dublin and Knock airports.</w:t>
      </w:r>
    </w:p>
    <w:p>
      <w:pPr>
        <w:pStyle w:val="Normal"/>
        <w:rPr/>
      </w:pPr>
      <w:r>
        <w:rPr>
          <w:sz w:val="36"/>
        </w:rPr>
        <w:t>All applications for sick / assisted pilgrims should be made directly to Fr. Kevin Fay, Upper Lavey, Ballyjamesduff, Co. Cavan. Tel: (049) 4330018 or Mobile: (087) 8579968.</w:t>
      </w:r>
    </w:p>
    <w:p>
      <w:pPr>
        <w:pStyle w:val="Normal"/>
        <w:rPr/>
      </w:pPr>
      <w:r>
        <w:rPr>
          <w:sz w:val="36"/>
        </w:rPr>
        <w:t>All other pilgrim bookings should be sent directly to: Kilmore Diocesan Pastoral Centre, Cullies, Cavan. Telephone (049) 4375004, Ext. 100 office hours Monday – Friday 10.00 – 13.00.</w:t>
      </w:r>
    </w:p>
    <w:p>
      <w:pPr>
        <w:pStyle w:val="Normal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