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Thoughts for the Lenten Journey – “Who am I before the Suffering Jesus?”: This year’s series of Lenten Reflections in the Kilmore Diocesan Pastoral Centre, Cullies, Cavan, continue on Wednesday 25th February next at 7:30pm with Stations of the Cross, a reflection on ‘Judas’ given by Martina Gilmartin (Pastoral Assistant in St. Brigid’s Pastoral Area of Ballinamore, Corlough, Killeshandra and Carrigallen), and Benediction. All welcome.</w:t>
      </w:r>
    </w:p>
    <w:p>
      <w:pPr>
        <w:pStyle w:val="Normal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