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YER FOR THE CHURCH IN IRELAND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od of our fathers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new us in the faith which is our life and salvation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e hope which promises forgiveness and interior renewal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e charity which purifies and opens our heart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o love you, and in you, each of our brothers and sister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ord Jesus Christ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y the Church in Ireland renew her age-old commitmen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o the education of our young people in the way of truth and goodness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oliness and generous service to societ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oly Spirit, comforter, advocate and guide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spire a new springtime of holiness and apostolic ze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 the Church in Ireland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y our sorrow and our tears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ur sincere effort to redress past wrongs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d our firm purpose of amendment</w:t>
      </w:r>
    </w:p>
    <w:p>
      <w:pPr>
        <w:pStyle w:val="Times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ear an abundant harvest of grac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 the deepening of the fait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 our families, parishes, schools and communities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 the spiritual progress of Irish society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d the growth of charity, justice, joy and peac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ithin the whole human famil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o you, Triune God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fident in the loving protection of Mary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Queen of Ireland, our Mother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d of Saint Patrick, Saint Brigid and all the saints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we entrust ourselves, our children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d the needs of the Church in Irelan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autoSpaceDE w:val="false"/>
    </w:pPr>
    <w:rPr>
      <w:rFonts w:ascii="Arial" w:hAnsi="Arial" w:cs="Arial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10:00Z</dcterms:created>
  <dc:creator>Kathy</dc:creator>
  <dc:description/>
  <cp:keywords/>
  <dc:language>en-US</dc:language>
  <cp:lastModifiedBy>Kathy</cp:lastModifiedBy>
  <dcterms:modified xsi:type="dcterms:W3CDTF">2010-03-20T09:16:00Z</dcterms:modified>
  <cp:revision>1</cp:revision>
  <dc:subject/>
  <dc:title>PRAYER FOR THE CHURCH IN IRELAND</dc:title>
</cp:coreProperties>
</file>